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науки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ельскохозяйственные науки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научных специальностей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4.1. Агрономия, лесное и водное хозяйство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Наименование отрасли науки, по которой присуждаются ученые степен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хозяйственные науки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ческие науки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Шифр научной специальност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bCs/>
          <w:spacing w:val="-5"/>
          <w:sz w:val="28"/>
          <w:szCs w:val="28"/>
        </w:rPr>
        <w:t>4.1.1. Общее земледелие и растениеводство</w:t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8"/>
          <w:szCs w:val="28"/>
        </w:rPr>
        <w:t>Направления исследований: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Теоретические основы построения адаптивно-ландшафтных систем земледелия и их практическое </w:t>
      </w:r>
      <w:r>
        <w:rPr>
          <w:spacing w:val="-2"/>
          <w:sz w:val="28"/>
          <w:szCs w:val="28"/>
        </w:rPr>
        <w:t>освоение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ормирование адаптивно-ландшафтных систем земледелия на основе ГИС-программного обеспечени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работка научных принципов и методов регулирования почвенных режимов и процессов: </w:t>
      </w:r>
      <w:r>
        <w:rPr>
          <w:spacing w:val="-2"/>
          <w:sz w:val="28"/>
          <w:szCs w:val="28"/>
        </w:rPr>
        <w:t xml:space="preserve">водного, воздушного, теплового и питательного, агрономических свойств и </w:t>
      </w:r>
      <w:r>
        <w:rPr>
          <w:sz w:val="28"/>
          <w:szCs w:val="28"/>
        </w:rPr>
        <w:t>гумусового баланса почв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оретические и практические основы рационального введения и освоения севооборотов с учетом 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логизации и биолог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учные основы обработки почвы</w:t>
      </w:r>
      <w:r>
        <w:rPr>
          <w:spacing w:val="-2"/>
          <w:sz w:val="28"/>
          <w:szCs w:val="28"/>
        </w:rPr>
        <w:t xml:space="preserve"> обработки почвы под сельскохозяйственные </w:t>
      </w:r>
      <w:r>
        <w:rPr>
          <w:sz w:val="28"/>
          <w:szCs w:val="28"/>
        </w:rPr>
        <w:t>культуры и в севообороте</w:t>
      </w:r>
      <w:r>
        <w:rPr>
          <w:spacing w:val="-1"/>
          <w:sz w:val="28"/>
          <w:szCs w:val="28"/>
        </w:rPr>
        <w:t xml:space="preserve"> по зонам страны в условиях интенсификации </w:t>
      </w:r>
      <w:r>
        <w:rPr>
          <w:spacing w:val="-2"/>
          <w:sz w:val="28"/>
          <w:szCs w:val="28"/>
        </w:rPr>
        <w:t>земледел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иск путей целенаправленного регулирования плодородия пахотного и подпахотного </w:t>
      </w:r>
      <w:r>
        <w:rPr>
          <w:spacing w:val="-1"/>
          <w:sz w:val="28"/>
          <w:szCs w:val="28"/>
        </w:rPr>
        <w:t xml:space="preserve">слоев почвы с использованием приемов механического воздействия и различных видов </w:t>
      </w:r>
      <w:r>
        <w:rPr>
          <w:sz w:val="28"/>
          <w:szCs w:val="28"/>
        </w:rPr>
        <w:t>мелио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зучение процессов деформации пахотного и подпахотного слоев почвы под </w:t>
      </w:r>
      <w:r>
        <w:rPr>
          <w:spacing w:val="-2"/>
          <w:sz w:val="28"/>
          <w:szCs w:val="28"/>
        </w:rPr>
        <w:t xml:space="preserve">воздействием ходовых систем тракторов, сельскохозяйственных машин и транспортных средств, приемы устранения уплотнения </w:t>
      </w:r>
      <w:r>
        <w:rPr>
          <w:sz w:val="28"/>
          <w:szCs w:val="28"/>
        </w:rPr>
        <w:t>почв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сследование проблемы минимизации обработки почвы, обоснование и разработка агротребований к рабочим органам почвообрабатывающих машин и оруд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зучение влияния почвообрабатывающих орудий и посевных машин на свойства почвы </w:t>
      </w:r>
      <w:r>
        <w:rPr>
          <w:spacing w:val="-1"/>
          <w:sz w:val="28"/>
          <w:szCs w:val="28"/>
        </w:rPr>
        <w:t xml:space="preserve">и урожайность сельскохозяйственных культур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сследование систем почвозащитной обработки почвы в условиях водной</w:t>
      </w:r>
      <w:r>
        <w:rPr>
          <w:spacing w:val="-2"/>
          <w:sz w:val="28"/>
          <w:szCs w:val="28"/>
        </w:rPr>
        <w:t xml:space="preserve"> эрозии и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фляции, обработки вновь осваиваемых и мелиорируемых земель</w:t>
      </w:r>
      <w:r>
        <w:rPr>
          <w:spacing w:val="-2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гротехническое обоснование различных способов посева сельскохозяйственных </w:t>
      </w:r>
      <w:r>
        <w:rPr>
          <w:spacing w:val="-1"/>
          <w:sz w:val="28"/>
          <w:szCs w:val="28"/>
        </w:rPr>
        <w:t>культур и приемов предпосевной и послепосевной обработки почв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нципы и агротехнические методы рекультивации земель с целью их </w:t>
      </w:r>
      <w:r>
        <w:rPr>
          <w:sz w:val="28"/>
          <w:szCs w:val="28"/>
        </w:rPr>
        <w:t>сельскохозяйственного исполь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еоретические основы взаимодействия культурных и сорных растени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учные основы, методы и системы механической, биологической, химической и </w:t>
      </w:r>
      <w:r>
        <w:rPr>
          <w:sz w:val="28"/>
          <w:szCs w:val="28"/>
        </w:rPr>
        <w:t>интегрированной борьбы с сорняк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етоды агрономического контроля за качеством основных видов полевых </w:t>
      </w:r>
      <w:r>
        <w:rPr>
          <w:spacing w:val="-2"/>
          <w:sz w:val="28"/>
          <w:szCs w:val="28"/>
        </w:rPr>
        <w:t>механизированных работ в земледел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еория и практика планирования и методика лабораторного, вегетационного и </w:t>
      </w:r>
      <w:r>
        <w:rPr>
          <w:sz w:val="28"/>
          <w:szCs w:val="28"/>
        </w:rPr>
        <w:t>полевого экспериментов в земледел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е и практические принципы технологии точного земледелия (</w:t>
      </w:r>
      <w:r>
        <w:rPr>
          <w:bCs/>
          <w:sz w:val="28"/>
          <w:szCs w:val="28"/>
        </w:rPr>
        <w:t>precision agriculture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перспективы развития цифрового земледелия на современном этапе совершенствования агрономической нау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стория, интродукция и разнообразие культурных расте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08" w:leader="none"/>
        </w:tabs>
        <w:ind w:left="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рганогенез видов (сортов) растений; особенности образования, роста отдельных </w:t>
      </w:r>
      <w:r>
        <w:rPr>
          <w:spacing w:val="-7"/>
          <w:sz w:val="28"/>
          <w:szCs w:val="28"/>
        </w:rPr>
        <w:t>надземных и подземных органов и их роль в формировании урожая (по фаза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1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фотосинтеза в период вегетации, пути повышения его </w:t>
      </w:r>
      <w:r>
        <w:rPr>
          <w:spacing w:val="-8"/>
          <w:sz w:val="28"/>
          <w:szCs w:val="28"/>
        </w:rPr>
        <w:t>продуктивности (особенности развития ассимиляционной поверхности, динамика накопления сухого вещества, варьирование показателей продуктивности фотосинтеза и т.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36" w:leader="none"/>
        </w:tabs>
        <w:ind w:left="0" w:hanging="0"/>
        <w:jc w:val="both"/>
        <w:rPr/>
      </w:pPr>
      <w:r>
        <w:rPr>
          <w:spacing w:val="-9"/>
          <w:sz w:val="28"/>
          <w:szCs w:val="28"/>
        </w:rPr>
        <w:t xml:space="preserve">Особенности формирования урожая видов (сортов) растений в зависимости от условий </w:t>
      </w:r>
      <w:r>
        <w:rPr>
          <w:spacing w:val="-7"/>
          <w:sz w:val="28"/>
          <w:szCs w:val="28"/>
        </w:rPr>
        <w:t xml:space="preserve">орошаемой и богарной культуры. Выявление реакции растений на способы и нормы орошения, </w:t>
      </w:r>
      <w:r>
        <w:rPr>
          <w:sz w:val="28"/>
          <w:szCs w:val="28"/>
        </w:rPr>
        <w:t>степень загущения, приемы ухода и убор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ind w:left="0" w:hanging="0"/>
        <w:jc w:val="both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 xml:space="preserve">Экологическая реакция видов (сортов) на изменяющиеся условия внешней среды </w:t>
      </w:r>
      <w:r>
        <w:rPr>
          <w:spacing w:val="-9"/>
          <w:sz w:val="28"/>
          <w:szCs w:val="28"/>
        </w:rPr>
        <w:t xml:space="preserve">(отношение к температурным, почвенным условиям, а также к условиям влагообеспеченности, </w:t>
      </w:r>
      <w:r>
        <w:rPr>
          <w:sz w:val="28"/>
          <w:szCs w:val="28"/>
        </w:rPr>
        <w:t>пищевого и светового режим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ind w:left="0" w:hanging="0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Влияние условий среды на накопление белков, углеводов, жиров, образование </w:t>
      </w:r>
      <w:r>
        <w:rPr>
          <w:sz w:val="28"/>
          <w:szCs w:val="28"/>
        </w:rPr>
        <w:t>волокон и их качест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ind w:left="0" w:hanging="0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 xml:space="preserve">Разработка эффективных технологий возделывания, уборки полевых культур и </w:t>
      </w:r>
      <w:r>
        <w:rPr>
          <w:sz w:val="28"/>
          <w:szCs w:val="28"/>
        </w:rPr>
        <w:t>первичной переработки прод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и высокоурожайных видов (сортов) на предшественники, приемы обработки почвы, способы, сроки, глубину и нормы посева, виды, дозы и сочетания </w:t>
      </w:r>
      <w:r>
        <w:rPr>
          <w:spacing w:val="-1"/>
          <w:sz w:val="28"/>
          <w:szCs w:val="28"/>
        </w:rPr>
        <w:t>макро- и микроудобрений, использование регуляторов роста, новых форм удобрений, биопрепаратов, приемы ухода за растениями, на способы и сроки убор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autoSpaceDE w:val="false"/>
        <w:ind w:left="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азработка агротехнических приемов повышения качества продукции растениевод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autoSpaceDE w:val="false"/>
        <w:ind w:left="0" w:hanging="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Теоретические и практические основы программирования высоких урожаев и </w:t>
      </w:r>
      <w:r>
        <w:rPr>
          <w:sz w:val="28"/>
          <w:szCs w:val="28"/>
        </w:rPr>
        <w:t>сортовой агротехн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autoSpaceDE w:val="false"/>
        <w:ind w:left="0" w:hanging="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Процессы, происходящие в семенах в период формирования, созревания и образования всходов; разработка приемов повышения посевных качеств семян, а также </w:t>
      </w:r>
      <w:r>
        <w:rPr>
          <w:sz w:val="28"/>
          <w:szCs w:val="28"/>
        </w:rPr>
        <w:t>методов их оцен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онные технологии возделывания полевых культу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цифровых технологий </w:t>
      </w:r>
      <w:bookmarkStart w:id="0" w:name="_GoBack"/>
      <w:bookmarkEnd w:id="0"/>
      <w:r>
        <w:rPr>
          <w:sz w:val="28"/>
          <w:szCs w:val="28"/>
        </w:rPr>
        <w:t>в растениеводст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Экологические и биологические характеристики растений сенокосов, пастбищ и газонов; ритм сезонной вегетации, долголетие, типы корневых систем, семенное и вегетативное размножение, реакция на разные уровни интенсифик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е кормовые ресурсы, методология их изучения, классификации, картографирования, мониторинга и рационального использования с применением  цифровых технолог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ергоресурсоэффективные технологии коренного и поверхностного улучшения природных угодий и перезалужения травостоев для создания высокопродуктивных сеяных сенокосов и пастбищ с учетом их типологии в разных зон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Технологии создания специализированных культурных пастбищ по зонам страны и видам скота с учетом производства высококачественной животноводческой продук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агротехнических приемов создания и эксплуатации различных видов газонных травостоев на основе использования луговых трав в различных экологических услов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жные специальности (в рамках группы научной специальности)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2.</w:t>
        <w:tab/>
        <w:t>Селекция, семеноводство и биотехнологи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3.</w:t>
        <w:tab/>
        <w:t>Агрохимия, агропочвоведение, защита и карантин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4. Садоводство, овощеводство, виноградарство и лекарственные культуры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5.</w:t>
        <w:tab/>
        <w:t>Мелиорация, водное хозяйство и агрофиз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11:00Z</dcterms:created>
  <dc:creator>Мазиров</dc:creator>
  <dc:description/>
  <cp:keywords/>
  <dc:language>en-US</dc:language>
  <cp:lastModifiedBy>Светлана Владиславовна Шапенкова</cp:lastModifiedBy>
  <dcterms:modified xsi:type="dcterms:W3CDTF">2024-10-01T02:41:00Z</dcterms:modified>
  <cp:revision>8</cp:revision>
  <dc:subject/>
  <dc:title/>
</cp:coreProperties>
</file>